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5.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0065063 от 10.06.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33 от 03.12.2024, в котором изложено существо нарушения; копией постановления по делу об административном правонарушении № 18810586240610065063 от 10.06.2024, которое вступило в силу 06.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4242011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19-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